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5025" cy="9144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PŘIHLÁŠKA DO ZÁJMOVÉHO KROUŽ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NGLIČTINA PRO NEJMENŠÍ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a čas konání: DS Kohoutek, každé úterý 16,00-16,45 hod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přihlášeného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narození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dliště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kontakty na zákonného zástupc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 (nutné) –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 (nutné) –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 z kroužku bude vyzvedáva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Souhlasím – nesouhlasím</w:t>
      </w:r>
      <w:r>
        <w:rPr>
          <w:rFonts w:cs="Calibri" w:ascii="Calibri" w:hAnsi="Calibri"/>
        </w:rPr>
        <w:t xml:space="preserve"> se zveřejňováním fotografií přihlášeného (nehodící se škrtněte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hlašuji, že dítě je zdravotně </w:t>
      </w:r>
      <w:r>
        <w:rPr>
          <w:rFonts w:cs="Calibri" w:ascii="Calibri" w:hAnsi="Calibri"/>
          <w:b/>
        </w:rPr>
        <w:t xml:space="preserve">způsobilé </w:t>
      </w:r>
      <w:r>
        <w:rPr>
          <w:rFonts w:cs="Calibri" w:ascii="Calibri" w:hAnsi="Calibri"/>
        </w:rPr>
        <w:t>navštěvovat výše uvedený zájmový krouž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po celou dobu přítomnosti mého dítěte na kroužku za něj nesu plnou zodpovědn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0"/>
        <w:jc w:val="both"/>
        <w:rPr>
          <w:rFonts w:ascii="Calibri" w:hAnsi="Calibri" w:cs="Calibri"/>
          <w:color w:val="343F64"/>
        </w:rPr>
      </w:pPr>
      <w:r>
        <w:rPr>
          <w:rFonts w:cs="Calibri" w:ascii="Calibri" w:hAnsi="Calibri"/>
        </w:rPr>
        <w:t>Kroužek pořádá Provim s.r.o - English School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zy ohledně kroužku můžete směřovat na koordinátorku Janu Šťastnou (tel: 724192819)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zn.: Platba kroužku 50 Kč/lekci do konce roku 2017 (11 lekcí) hotově během první hodiny, která se koná v úterý 10.10.2017 od 16,00 v DS Kohoutek, Ivana Olbrachta 897 Mnichovo Hradiště (budova kina, vstup z pravé strany z ulice Švermov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1:00Z</dcterms:created>
  <dc:creator>PC</dc:creator>
  <dc:description/>
  <cp:keywords/>
  <dc:language>en-US</dc:language>
  <cp:lastModifiedBy>PC</cp:lastModifiedBy>
  <dcterms:modified xsi:type="dcterms:W3CDTF">2017-09-21T13:35:00Z</dcterms:modified>
  <cp:revision>1</cp:revision>
  <dc:subject/>
  <dc:title/>
</cp:coreProperties>
</file>